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40"/>
          <w:szCs w:val="40"/>
        </w:rPr>
        <w:t xml:space="preserve">Δήλωση Συμμετοχής/ </w:t>
      </w:r>
      <w:r>
        <w:rPr>
          <w:rFonts w:cs="Century Gothic" w:ascii="Century Gothic" w:hAnsi="Century Gothic"/>
          <w:sz w:val="40"/>
          <w:szCs w:val="40"/>
          <w:lang w:val="en-US"/>
        </w:rPr>
        <w:t>Entry</w:t>
      </w:r>
      <w:r>
        <w:rPr>
          <w:rFonts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en-US"/>
        </w:rPr>
        <w:t>form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t xml:space="preserve">Έκθεση Μορφολογίας Κρητικού Λαγωνικού </w:t>
      </w:r>
      <w:r>
        <w:rPr>
          <w:rFonts w:cs="Century Gothic" w:ascii="Century Gothic" w:hAnsi="Century Gothic"/>
          <w:b/>
          <w:bCs/>
          <w:sz w:val="24"/>
          <w:szCs w:val="24"/>
          <w:lang w:val="el-GR"/>
        </w:rPr>
        <w:t>ΚΥΝΗΓΕΣΙΑ</w:t>
      </w:r>
      <w:r>
        <w:rPr>
          <w:rFonts w:cs="Century Gothic" w:ascii="Century Gothic" w:hAnsi="Century Gothic"/>
          <w:sz w:val="24"/>
          <w:szCs w:val="24"/>
          <w:lang w:val="el-G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9 Απριλίου 2017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Κριτής</w:t>
      </w:r>
      <w:r>
        <w:rPr>
          <w:rFonts w:cs="Century Gothic" w:ascii="Century Gothic" w:hAnsi="Century Gothic"/>
          <w:sz w:val="24"/>
          <w:szCs w:val="24"/>
        </w:rPr>
        <w:t xml:space="preserve">: Καπετανάκος Παντελής,  </w:t>
      </w:r>
      <w:r>
        <w:rPr>
          <w:rFonts w:cs="Century Gothic" w:ascii="Century Gothic" w:hAnsi="Century Gothic"/>
          <w:b/>
          <w:sz w:val="24"/>
          <w:szCs w:val="24"/>
        </w:rPr>
        <w:t>Υπεύθ στίβου</w:t>
      </w:r>
      <w:r>
        <w:rPr>
          <w:rFonts w:cs="Century Gothic" w:ascii="Century Gothic" w:hAnsi="Century Gothic"/>
          <w:sz w:val="24"/>
          <w:szCs w:val="24"/>
        </w:rPr>
        <w:t xml:space="preserve"> Αρβανίτης Χαράλαμπο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0" w:right="-199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89560</wp:posOffset>
                </wp:positionV>
                <wp:extent cx="33528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2.8pt;width:263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2525</wp:posOffset>
                </wp:positionH>
                <wp:positionV relativeFrom="paragraph">
                  <wp:posOffset>289560</wp:posOffset>
                </wp:positionV>
                <wp:extent cx="6477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5pt;margin-top:22.8pt;width:50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i/>
        </w:rPr>
        <w:t>ΣΤΟΙΧΕΙΑ ΣΚΥΛΟΥ</w:t>
      </w:r>
    </w:p>
    <w:p>
      <w:pPr>
        <w:pStyle w:val="Normal"/>
        <w:spacing w:lineRule="auto" w:line="360"/>
        <w:ind w:left="-426" w:right="-199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ΟΝΟΜΑ                                                                                                         ΦΥΛΟ</w:t>
      </w:r>
    </w:p>
    <w:p>
      <w:pPr>
        <w:pStyle w:val="Normal"/>
        <w:spacing w:lineRule="auto" w:line="360"/>
        <w:ind w:left="-426" w:right="-199" w:hanging="0"/>
        <w:jc w:val="both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-4445</wp:posOffset>
                </wp:positionV>
                <wp:extent cx="235267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-0.35pt;width:185.2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-4445</wp:posOffset>
                </wp:positionV>
                <wp:extent cx="11715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-0.35pt;width:92.2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374015</wp:posOffset>
                </wp:positionV>
                <wp:extent cx="11715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29.45pt;width:92.2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374015</wp:posOffset>
                </wp:positionV>
                <wp:extent cx="23050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9.45pt;width:181.4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i/>
        </w:rPr>
        <w:t>ΦΥΛΗ                                                                                   ΗΜ/ΓΕΝΝΗΣΗΣ</w:t>
      </w:r>
    </w:p>
    <w:p>
      <w:pPr>
        <w:pStyle w:val="Normal"/>
        <w:spacing w:lineRule="auto" w:line="360"/>
        <w:ind w:left="-426" w:right="-199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ΧΡΩΜΑ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340360</wp:posOffset>
                </wp:positionV>
                <wp:extent cx="21621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26.8pt;width:170.2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340360</wp:posOffset>
                </wp:positionV>
                <wp:extent cx="75247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6.8pt;width:59.2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i/>
        </w:rPr>
        <w:t>αρ.</w:t>
      </w:r>
      <w:r>
        <w:rPr>
          <w:rFonts w:cs="Century Gothic" w:ascii="Century Gothic" w:hAnsi="Century Gothic"/>
          <w:b/>
          <w:i/>
          <w:lang w:val="en-US"/>
        </w:rPr>
        <w:t>microchip</w:t>
      </w:r>
    </w:p>
    <w:p>
      <w:pPr>
        <w:pStyle w:val="Normal"/>
        <w:spacing w:lineRule="auto" w:line="360"/>
        <w:ind w:left="-426" w:right="-199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ΒΕΑ                                                 ΑΡΙΘ.ΓΕΝΕΑΛΟΓΙΟΥ</w:t>
      </w:r>
    </w:p>
    <w:p>
      <w:pPr>
        <w:pStyle w:val="Normal"/>
        <w:ind w:left="-426" w:right="-199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ΣΤΟΙΧΕΙΑ ΙΔΙΟΚΤΗΤΗ</w:t>
      </w:r>
    </w:p>
    <w:p>
      <w:pPr>
        <w:pStyle w:val="Normal"/>
        <w:spacing w:lineRule="auto" w:line="360"/>
        <w:ind w:left="-426" w:right="-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905</wp:posOffset>
                </wp:positionV>
                <wp:extent cx="46101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0.15pt;width:362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360045</wp:posOffset>
                </wp:positionV>
                <wp:extent cx="461010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8.35pt;width:362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i/>
        </w:rPr>
        <w:t>ΟΝΟΜ/ΜΟ</w:t>
      </w:r>
    </w:p>
    <w:p>
      <w:pPr>
        <w:pStyle w:val="Normal"/>
        <w:spacing w:lineRule="auto" w:line="360"/>
        <w:ind w:left="-426" w:right="-199" w:hanging="0"/>
        <w:jc w:val="both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323850</wp:posOffset>
                </wp:positionV>
                <wp:extent cx="211455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5.5pt;width:166.4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323850</wp:posOffset>
                </wp:positionV>
                <wp:extent cx="156210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25.5pt;width:122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i/>
        </w:rPr>
        <w:t>ΔΙΕΥΘΥΝΣΗ</w:t>
      </w:r>
    </w:p>
    <w:p>
      <w:pPr>
        <w:pStyle w:val="Normal"/>
        <w:spacing w:lineRule="auto" w:line="360"/>
        <w:ind w:left="-426" w:right="-199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i/>
        </w:rPr>
        <w:t>ΠΟΛΗ/Τ.Κ                                                                       ΤΗΛΕΦΩΝΑ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ΠΡΟΣΟΧΗ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Ηλεκτρονική ταυτοποίηση και βιβλιάριο υγείας ειναι υποχρεωτικά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u w:val="single"/>
        </w:rPr>
        <w:t>ΔΗΛΩΝΩ ΥΠΕΥΘΥΝΑ ΟΤΙ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νωρίζω και αποδέχομαι τους κανόνες του ΚΟΕ για τις εκθέσεις μορφολογίας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α στοιχεία που δηλώνω ειναι ακριβή και αληθή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Παραδίδω πρίν την έκθεση στον υπεύθυνο διοργάνωσης το βιβλιάριο ενημερωμένο και υπογεγραμένο, καθώς και το γενεαλογικό χάρτη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Ειμαι υπεύθυνος για την όποια βλάβη συμβεί στον σκύλο ιδιοκτησίας μου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Ο σκύλος μου δεν πάσχει απο καμία μεταδοτική ασθένεια δεν ακολουθεί φαρμακευτική αγωγή, ειναι εμβολιασμένος και αποπαρασιτωμένος.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4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Ο διοργανωτής διατηρεί το δικαίωμα να αλλάξει τον κριτή ή το πρόγραμμα και αποδέχομαι τα προσωπικά μου στοιχεία να δημοσιευτούν στον κατάλογο της εκδήλωσης ή στα μέσα ενημέρωσης των διοργανωτών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83185</wp:posOffset>
                </wp:positionV>
                <wp:extent cx="64770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6.55pt;width:50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2525</wp:posOffset>
                </wp:positionH>
                <wp:positionV relativeFrom="paragraph">
                  <wp:posOffset>83185</wp:posOffset>
                </wp:positionV>
                <wp:extent cx="64770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5pt;margin-top:6.55pt;width:50.9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ΣΥΜΜΕΤΟΧΗ :      </w:t>
      </w:r>
      <w:r>
        <w:rPr>
          <w:rFonts w:cs="Century Gothic" w:ascii="Century Gothic" w:hAnsi="Century Gothic"/>
          <w:b/>
          <w:sz w:val="20"/>
          <w:szCs w:val="20"/>
        </w:rPr>
        <w:t>ΚΑΤΗΓΟΡΙΑ ΑΣΕΡΝΙΚΩΝ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b/>
          <w:sz w:val="20"/>
          <w:szCs w:val="20"/>
        </w:rPr>
        <w:t>ΚΑΤΗΓΟΡΙΑ ΘΗΛΥΚΩΝ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</w:rPr>
        <w:t>ΑΛΛΗ ΚΑΤΗΓΟΡΙΑ 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Ημ/νία ..............................                      Υπογραφή Ιδιοκτήτη 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Η παρούσα αποστέλλεται υπογεγραμμένη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cretandog</w:t>
      </w:r>
      <w:r>
        <w:rPr>
          <w:rFonts w:cs="Century Gothic" w:ascii="Century Gothic" w:hAnsi="Century Gothic"/>
          <w:b/>
          <w:sz w:val="20"/>
          <w:szCs w:val="20"/>
        </w:rPr>
        <w:t>@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gmail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com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Λήξη προθεσμίας συμμετοχών Δευτέρα 27/03/20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34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797" w:leader="none"/>
      </w:tabs>
      <w:spacing w:before="0" w:after="0"/>
      <w:ind w:left="-1418" w:right="509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63795</wp:posOffset>
          </wp:positionH>
          <wp:positionV relativeFrom="margin">
            <wp:posOffset>-971550</wp:posOffset>
          </wp:positionV>
          <wp:extent cx="969645" cy="94488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drawing>
        <wp:inline distT="0" distB="0" distL="0" distR="0">
          <wp:extent cx="991870" cy="93662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</w:t>
    </w:r>
    <w:r>
      <w:rPr>
        <w:rFonts w:cs="Century Gothic" w:ascii="Century Gothic" w:hAnsi="Century Gothic"/>
      </w:rPr>
      <w:t xml:space="preserve">ΟΜΙΛΟΣ ΚΡΗΤΙΚΟΥ ΛΑΓΩΝΙΚΟΥ                       </w:t>
    </w:r>
    <w:r>
      <w:rPr>
        <w:rFonts w:cs="Century Gothic" w:ascii="Century Gothic" w:hAnsi="Century Gothic"/>
        <w:sz w:val="24"/>
        <w:szCs w:val="24"/>
        <w:lang w:val="en-US"/>
      </w:rPr>
      <w:t>www</w:t>
    </w:r>
    <w:r>
      <w:rPr>
        <w:rFonts w:cs="Century Gothic" w:ascii="Century Gothic" w:hAnsi="Century Gothic"/>
        <w:sz w:val="24"/>
        <w:szCs w:val="24"/>
      </w:rPr>
      <w:t>.</w:t>
    </w:r>
    <w:r>
      <w:rPr>
        <w:rFonts w:cs="Century Gothic" w:ascii="Century Gothic" w:hAnsi="Century Gothic"/>
        <w:sz w:val="24"/>
        <w:szCs w:val="24"/>
        <w:lang w:val="en-US"/>
      </w:rPr>
      <w:t>cretandog</w:t>
    </w:r>
    <w:r>
      <w:rPr>
        <w:rFonts w:cs="Century Gothic" w:ascii="Century Gothic" w:hAnsi="Century Gothic"/>
        <w:sz w:val="24"/>
        <w:szCs w:val="24"/>
      </w:rPr>
      <w:t>.</w:t>
    </w:r>
    <w:r>
      <w:rPr>
        <w:rFonts w:cs="Century Gothic" w:ascii="Century Gothic" w:hAnsi="Century Gothic"/>
        <w:sz w:val="24"/>
        <w:szCs w:val="24"/>
        <w:lang w:val="en-US"/>
      </w:rPr>
      <w:t>gr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4:00Z</dcterms:created>
  <dc:creator>giorgos</dc:creator>
  <dc:description/>
  <dc:language>en-US</dc:language>
  <cp:lastModifiedBy>giorgos</cp:lastModifiedBy>
  <cp:lastPrinted>2014-06-17T19:30:00Z</cp:lastPrinted>
  <dcterms:modified xsi:type="dcterms:W3CDTF">2017-03-09T15:41:00Z</dcterms:modified>
  <cp:revision>11</cp:revision>
  <dc:subject/>
  <dc:title/>
</cp:coreProperties>
</file>